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для учащихся 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 выполнении лабораторно-практических занятий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специальности «Водитель автомобиля» 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(раздел  «Электрооборудование») № 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Cs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К самостоятельной работе на лабораторно-практических занятиях допускаются   учащиеся,   обучающиеся   по   соответствующей   программе, </w:t>
      </w:r>
      <w:r>
        <w:rPr>
          <w:sz w:val="28"/>
          <w:szCs w:val="28"/>
        </w:rPr>
        <w:t>прошедшие инструктажи по охране труда, проверку знаний требовани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Работы проводить в составе бригады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3. 3апрещается самовольно переходить с одного рабочего места на </w:t>
      </w:r>
      <w:r>
        <w:rPr>
          <w:sz w:val="28"/>
          <w:szCs w:val="28"/>
        </w:rPr>
        <w:t>другое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4. Работы, проводимые на занятиях, характеризуются следующими опасными факторами: получение ударов от вращающихся деталей агрегата попадании  электролита  на  одежду  и  открытые  части  тела,  падение автомобиля, падение в смотровую канаву, получение травмы от падения инструмента,   снятых   узлов   и   деталей,   острые   кромки,   заусенцы   и шероховатость на поверхности узлов и деталей.</w:t>
      </w:r>
    </w:p>
    <w:p>
      <w:pPr>
        <w:pStyle w:val="Normal"/>
        <w:shd w:fill="FFFFFF" w:val="clear"/>
        <w:ind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5. Учащиеся, выполняющие работы, обеспечиваются спецодеждой инструментом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6. Учащиеся несут ответственность за невыполнение требований настоящей инструкции согласно типовым правилам внутреннего трудового распорядка.</w:t>
      </w:r>
    </w:p>
    <w:p>
      <w:pPr>
        <w:pStyle w:val="Normal"/>
        <w:shd w:fill="FFFFFF" w:val="clear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77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pacing w:val="-11"/>
          <w:sz w:val="28"/>
          <w:szCs w:val="28"/>
        </w:rPr>
        <w:t xml:space="preserve">2. </w:t>
      </w:r>
      <w:r>
        <w:rPr>
          <w:b/>
          <w:bCs/>
          <w:spacing w:val="-1"/>
          <w:sz w:val="28"/>
          <w:szCs w:val="28"/>
        </w:rPr>
        <w:t>Требования безопасности перед началом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7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 Привести в порядок рабочую одеж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 Ознакомится с содержанием работ на занятии.</w:t>
      </w:r>
    </w:p>
    <w:p>
      <w:pPr>
        <w:pStyle w:val="Normal"/>
        <w:shd w:fill="FFFFFF" w:val="clear"/>
        <w:ind w:left="5"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ерить наличие и исправность ручного инструмента, </w:t>
      </w:r>
      <w:r>
        <w:rPr>
          <w:spacing w:val="-2"/>
          <w:sz w:val="28"/>
          <w:szCs w:val="28"/>
        </w:rPr>
        <w:t xml:space="preserve">приспособлений, при наличии неисправностей произвести </w:t>
      </w:r>
      <w:r>
        <w:rPr>
          <w:i/>
          <w:iCs/>
          <w:spacing w:val="-2"/>
          <w:sz w:val="28"/>
          <w:szCs w:val="28"/>
        </w:rPr>
        <w:t xml:space="preserve">его </w:t>
      </w:r>
      <w:r>
        <w:rPr>
          <w:spacing w:val="-2"/>
          <w:sz w:val="28"/>
          <w:szCs w:val="28"/>
        </w:rPr>
        <w:t>заме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. Убедиться в достаточном освещении учебного мест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11. Об   обнаруженных    неисправностях    сообщить    преподавал </w:t>
      </w:r>
      <w:r>
        <w:rPr>
          <w:spacing w:val="-1"/>
          <w:sz w:val="28"/>
          <w:szCs w:val="28"/>
        </w:rPr>
        <w:t xml:space="preserve">(мастеру) и приступить </w:t>
      </w:r>
      <w:r>
        <w:rPr>
          <w:iCs/>
          <w:spacing w:val="-1"/>
          <w:sz w:val="28"/>
          <w:szCs w:val="28"/>
        </w:rPr>
        <w:t>к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е после их устран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рого соблюдать последовательность выполнения работ на </w:t>
      </w:r>
      <w:r>
        <w:rPr>
          <w:spacing w:val="-1"/>
          <w:sz w:val="28"/>
          <w:szCs w:val="28"/>
        </w:rPr>
        <w:t>учебных местах в соответствии с инструктивными картами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3. Пуск двигателя производить только с разрешения преподавателе </w:t>
      </w:r>
      <w:r>
        <w:rPr>
          <w:sz w:val="28"/>
          <w:szCs w:val="28"/>
        </w:rPr>
        <w:t>(мастера)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pacing w:val="-14"/>
          <w:sz w:val="28"/>
          <w:szCs w:val="28"/>
        </w:rPr>
        <w:t>3</w:t>
      </w:r>
      <w:r>
        <w:rPr>
          <w:spacing w:val="-14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Требования безопасности </w:t>
      </w: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4. Работу начинать только по команде преподавателя (мастера).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5. Рабочее место всегда содержать в порядке, снятые узлы и детали </w:t>
      </w:r>
      <w:r>
        <w:rPr>
          <w:spacing w:val="-2"/>
          <w:sz w:val="28"/>
          <w:szCs w:val="28"/>
        </w:rPr>
        <w:t>размещать на столе (верстаке) отдельно от инструмента и приспособлений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16. Немедленно докладывать руководителю занятий об обнаружении некомплектности   узлов    и   деталей,   при   затруднении   их   снятия   к обслужив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Работы проводить только на неработающем автомобиле.</w:t>
      </w:r>
    </w:p>
    <w:p>
      <w:pPr>
        <w:pStyle w:val="Normal"/>
        <w:shd w:fill="FFFFFF" w:val="clear"/>
        <w:ind w:right="82" w:hanging="0"/>
        <w:jc w:val="both"/>
        <w:rPr/>
      </w:pPr>
      <w:r>
        <w:rPr>
          <w:spacing w:val="-3"/>
          <w:sz w:val="28"/>
          <w:szCs w:val="28"/>
        </w:rPr>
        <w:t xml:space="preserve">18. Проверку уровня и плотность электролита проводить специальный </w:t>
      </w:r>
      <w:r>
        <w:rPr>
          <w:sz w:val="28"/>
          <w:szCs w:val="28"/>
        </w:rPr>
        <w:t>инструмен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9. Загрязнённую поверхность батареи очищают чистой ветош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0. Электролит, пролитый на поверхность батареи, протереть ветошью, </w:t>
      </w:r>
      <w:r>
        <w:rPr>
          <w:spacing w:val="-1"/>
          <w:sz w:val="28"/>
          <w:szCs w:val="28"/>
        </w:rPr>
        <w:t>смоченной в растворе нашатырного спирта или кальцинированной соды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21. При обслуживании батарей запрещается пользоваться открытым </w:t>
      </w:r>
      <w:r>
        <w:rPr>
          <w:sz w:val="28"/>
          <w:szCs w:val="28"/>
        </w:rPr>
        <w:t>огнем.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22. Допуск учащихся под поднятую кабину автомобиля КамАЗ производить после проверки фиксирующих устройств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3"/>
          <w:sz w:val="28"/>
          <w:szCs w:val="28"/>
        </w:rPr>
        <w:t xml:space="preserve">23. Не применять в качестве фиксаторов случайные предметы: трубы, </w:t>
      </w:r>
      <w:r>
        <w:rPr>
          <w:sz w:val="28"/>
          <w:szCs w:val="28"/>
        </w:rPr>
        <w:t>ломики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4. Не находиться под автомобилем при работающем двигател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25. При работе в составе бригады согласовывать свои действия между </w:t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и пуске двигателя при открытом капоте (кабине) не допуск </w:t>
      </w:r>
      <w:r>
        <w:rPr>
          <w:spacing w:val="-1"/>
          <w:sz w:val="28"/>
          <w:szCs w:val="28"/>
        </w:rPr>
        <w:t>нахождения учащихся в непосредственной близости от двигател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both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pacing w:val="-14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ребования безопасности по </w:t>
      </w:r>
      <w:r>
        <w:rPr>
          <w:b/>
          <w:bCs/>
          <w:sz w:val="28"/>
          <w:szCs w:val="28"/>
        </w:rPr>
        <w:t>окончании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 .Навести порядок на учебном месте. 4.2.Сдать инструмент ответственному лицу. 4.3.По окончании работ вымыть руки и лицо водой с мылом. 4.4.0бо всех, имевших место в работе недостатках и принятых мерах, сообщить непосредственно преподавателю (мастер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0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оздании аварийной ситуации, возникновении пожара прекратить проведение работ, выключить оборудова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Устранить по возможности источник, вызвавший такую ситуацию, вызвать аварийные служб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Сообщить о случившемся лицу, ответственному за безопасное производство рабо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О возникновении пожара сообщить руководству, вызвать пожарную охрану, приступить к тушению пожара имеющимися средствами пожаротуш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При несчастном случае, который произошел с учащимся или очевидцем которого он стал, учащийся обязан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Оказать потерпевшему доврачебную помощь, используя препараты, находящиеся в аптеч</w:t>
        <w:softHyphen/>
        <w:t>ке, и принять необходимые меры по оказанию потерпевшему медицинской помощ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6.  </w:t>
      </w:r>
      <w:r>
        <w:rPr>
          <w:color w:val="000000"/>
          <w:sz w:val="28"/>
          <w:szCs w:val="28"/>
        </w:rPr>
        <w:t>Принять меры к сохранению обстановки на месте происшествия (если это не создает угрозу здоровью и жизни работников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7. </w:t>
      </w:r>
      <w:r>
        <w:rPr>
          <w:color w:val="000000"/>
          <w:sz w:val="28"/>
          <w:szCs w:val="28"/>
        </w:rPr>
        <w:t xml:space="preserve">Сообщить о происшедшем (или попросить это сделать другого работника) </w:t>
      </w:r>
      <w:r>
        <w:rPr>
          <w:color w:val="000000"/>
          <w:sz w:val="28"/>
          <w:szCs w:val="28"/>
          <w:lang w:eastAsia="en-US"/>
        </w:rPr>
        <w:t>непосредственно преподавателю (мастеру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701"/>
      </w:tblGrid>
      <w:tr>
        <w:trPr/>
        <w:tc>
          <w:tcPr>
            <w:tcW w:w="58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А.М.Дорофейчик</w:t>
            </w:r>
          </w:p>
        </w:tc>
        <w:tc>
          <w:tcPr>
            <w:tcW w:w="3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А.М.Дорофейч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__Г.Л.Шаркова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0:00Z</dcterms:created>
  <dc:creator>Admin</dc:creator>
  <dc:description/>
  <cp:keywords/>
  <dc:language>en-US</dc:language>
  <cp:lastModifiedBy>Admin</cp:lastModifiedBy>
  <cp:lastPrinted>2012-02-29T16:34:00Z</cp:lastPrinted>
  <dcterms:modified xsi:type="dcterms:W3CDTF">2020-08-15T12:21:00Z</dcterms:modified>
  <cp:revision>10</cp:revision>
  <dc:subject/>
  <dc:title/>
</cp:coreProperties>
</file>